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Blue Ridge Country Club</w:t>
      </w:r>
    </w:p>
    <w:p>
      <w:pPr>
        <w:pStyle w:val="Normal"/>
        <w:jc w:val="center"/>
        <w:rPr/>
      </w:pPr>
      <w:r>
        <w:rPr/>
        <w:t>211 Blue Ridge Country Club Lane</w:t>
      </w:r>
    </w:p>
    <w:p>
      <w:pPr>
        <w:pStyle w:val="Normal"/>
        <w:jc w:val="center"/>
        <w:rPr/>
      </w:pPr>
      <w:r>
        <w:rPr/>
        <w:t>Galax, VA 24333</w:t>
      </w:r>
    </w:p>
    <w:p>
      <w:pPr>
        <w:pStyle w:val="Normal"/>
        <w:jc w:val="center"/>
        <w:rPr/>
      </w:pPr>
      <w:r>
        <w:rPr/>
        <w:t>(276) 236-5637</w:t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  <w:u w:val="none"/>
          </w:rPr>
          <w:t>www.blueridgegolf.net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</w:rPr>
          <w:t>blueridgecc@embarq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orporated under the laws of the State of Virgini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MEMBERSHIP APPLICATION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I hereby make application for membership in Blue Ridge Country Club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I am a stockholder in the Corporation (you will be considered a stockholder if you are purchasing stock through the Stock Purchase Plan)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I understand in applying for membership that I must pay annual dues during January or on a quarterly plan with payments due January 31, April 30, July 31, and October 31.  The annual dues are $800 per year $200 per quarter.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I agree to submit a letter to the Board of Director's if I plan to resign for any reason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I understand that unless the resignation is submitted on or before January 1, I am obligated for the entire year's dues. I agree, as do the members of my immediate family who are listed on this application, to abide by all the rules set forth by the club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The Club's bylaws govern membership and obligations to which I must abide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NAME________________________________  Phone #__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ADDRESS______________________________________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CITY/TOWN__________________________ STATE_________ ZIP________                                     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EMAIL_______________________________  CELL#___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WIFE'S NAME__________________________________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DEPENDENT CHILDREN &amp; THEIR AGES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SIGNATURE____________________________________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SUBMITTED BY MEMBERS: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BOARD ACTION________________________________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ueridgegolf.net/" TargetMode="External"/><Relationship Id="rId3" Type="http://schemas.openxmlformats.org/officeDocument/2006/relationships/hyperlink" Target="mailto:blueridgecc@embarq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6:03:00Z</dcterms:created>
  <dc:creator>brcc</dc:creator>
  <dc:description/>
  <dc:language>en-US</dc:language>
  <cp:lastModifiedBy>Owner</cp:lastModifiedBy>
  <cp:lastPrinted>2009-01-28T10:29:00Z</cp:lastPrinted>
  <dcterms:modified xsi:type="dcterms:W3CDTF">2025-01-29T16:03:00Z</dcterms:modified>
  <cp:revision>2</cp:revision>
  <dc:subject/>
  <dc:title>Incorporated under the laws of the State of Virginia</dc:title>
</cp:coreProperties>
</file>