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lue Ridge Country Club</w:t>
      </w:r>
    </w:p>
    <w:p>
      <w:pPr>
        <w:pStyle w:val="Normal"/>
        <w:jc w:val="center"/>
        <w:rPr/>
      </w:pPr>
      <w:r>
        <w:rPr/>
        <w:t>211 Blue Ridge Country Club Lane</w:t>
      </w:r>
    </w:p>
    <w:p>
      <w:pPr>
        <w:pStyle w:val="Normal"/>
        <w:jc w:val="center"/>
        <w:rPr/>
      </w:pPr>
      <w:r>
        <w:rPr/>
        <w:t>Galax, VA 24333</w:t>
      </w:r>
    </w:p>
    <w:p>
      <w:pPr>
        <w:pStyle w:val="Normal"/>
        <w:jc w:val="center"/>
        <w:rPr/>
      </w:pPr>
      <w:r>
        <w:rPr/>
        <w:t>(276) 236-56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www.blueridgegolf.ne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blueridgecc@embarq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porated under the laws of the State of Virgi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UDENT MEMBERSHIP APPLICA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hereby make application for membership in Blue Ridge Country Club, and I am currently a student at _____________________________________________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m not a stockholder in the Corporation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nderstand in applying for membership that I must pay annual dues. The dues are $350 per year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gree to abide by all the rules set forth by the Club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Club's bylaws govern membership and obligations to which I must abide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RESS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TY-TOWN__________________STATE____________________ZIP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E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ENT OR GUARDIANS NAME___________________________________________________ Member  Yes  N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HONE NUMBER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ARD ACTION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ridgegolf.net/" TargetMode="External"/><Relationship Id="rId3" Type="http://schemas.openxmlformats.org/officeDocument/2006/relationships/hyperlink" Target="mailto:blueridgecc@embarq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8:00Z</dcterms:created>
  <dc:creator>brcc</dc:creator>
  <dc:description/>
  <dc:language>en-US</dc:language>
  <cp:lastModifiedBy>Owner</cp:lastModifiedBy>
  <cp:lastPrinted>2009-01-28T10:07:00Z</cp:lastPrinted>
  <dcterms:modified xsi:type="dcterms:W3CDTF">2024-12-11T15:58:00Z</dcterms:modified>
  <cp:revision>2</cp:revision>
  <dc:subject/>
  <dc:title>Incorporated under the laws of the State of Virginia</dc:title>
</cp:coreProperties>
</file>