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lue Ridge Country Club</w:t>
      </w:r>
    </w:p>
    <w:p>
      <w:pPr>
        <w:pStyle w:val="Normal"/>
        <w:jc w:val="center"/>
        <w:rPr/>
      </w:pPr>
      <w:r>
        <w:rPr/>
        <w:t>211 Blue Ridge Country Club Lane</w:t>
      </w:r>
    </w:p>
    <w:p>
      <w:pPr>
        <w:pStyle w:val="Normal"/>
        <w:jc w:val="center"/>
        <w:rPr/>
      </w:pPr>
      <w:r>
        <w:rPr/>
        <w:t>Galax, VA 24333</w:t>
      </w:r>
    </w:p>
    <w:p>
      <w:pPr>
        <w:pStyle w:val="Normal"/>
        <w:jc w:val="center"/>
        <w:rPr/>
      </w:pPr>
      <w:r>
        <w:rPr/>
        <w:t>(276) 236-56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www.blueridgegolf.ne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blueridgecc@embarqmail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corporated under the laws of the State of Virginia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sz w:val="44"/>
          <w:szCs w:val="44"/>
        </w:rPr>
        <w:t>Starter Membership Appl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sz w:val="24"/>
        </w:rPr>
        <w:t>I hereby make application for starter membership in Blue Ridge Country Club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am not a stockholder in the Corporation (you will be considered a stockholder if you are purchasing stock through the Stock Purchase Plan), and I understand that this membership is for one year only, and that as a non-stockholder I have no voting privileges.  To continue membership, a share of stock must be purchased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I understand that a membership fee of $800.00 must be submitted with this application and that it is non-refundable.  Membership term will run for a 12 month period commencing upon approval of application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I agree, as do the members of my immediate family who are listed on this application, to abide by all the rules set forth by the Club. You can do the starter membership for 3 years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he Club's bylaws govern membership and obligations to which I must abid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ME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DDRESS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ITY/TOWN__________________________ STATE_________ ZIP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HONE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IFE'S NAME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EPENDENT CHILDREN &amp; THEIR AGES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IGNATURE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UBMITTED BY MEMBERS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OARD ACTION_________________________________________________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ridgegolf.net/" TargetMode="External"/><Relationship Id="rId3" Type="http://schemas.openxmlformats.org/officeDocument/2006/relationships/hyperlink" Target="mailto:blueridgecc@embarq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25:00Z</dcterms:created>
  <dc:creator>brcc</dc:creator>
  <dc:description/>
  <dc:language>en-US</dc:language>
  <cp:lastModifiedBy>Owner</cp:lastModifiedBy>
  <cp:lastPrinted>2009-01-28T10:05:00Z</cp:lastPrinted>
  <dcterms:modified xsi:type="dcterms:W3CDTF">2024-12-31T14:25:00Z</dcterms:modified>
  <cp:revision>2</cp:revision>
  <dc:subject/>
  <dc:title>Incorporated under the laws of the State of Virginia</dc:title>
</cp:coreProperties>
</file>