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Blue Ridge Country Club</w:t>
      </w:r>
    </w:p>
    <w:p>
      <w:pPr>
        <w:pStyle w:val="Normal"/>
        <w:jc w:val="center"/>
        <w:rPr/>
      </w:pPr>
      <w:r>
        <w:rPr/>
        <w:t>211 Blue Ridge Country Club Lane</w:t>
      </w:r>
    </w:p>
    <w:p>
      <w:pPr>
        <w:pStyle w:val="Normal"/>
        <w:jc w:val="center"/>
        <w:rPr/>
      </w:pPr>
      <w:r>
        <w:rPr/>
        <w:t>Galax, VA 24333</w:t>
      </w:r>
    </w:p>
    <w:p>
      <w:pPr>
        <w:pStyle w:val="Normal"/>
        <w:jc w:val="center"/>
        <w:rPr/>
      </w:pPr>
      <w:r>
        <w:rPr/>
        <w:t>(276) 236-5637</w:t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00"/>
            <w:u w:val="none"/>
          </w:rPr>
          <w:t>www.blueridgegolf.net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</w:rPr>
          <w:t>blueridgecc@embarq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orporated under the laws of the State of Virgini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ON-STOCKHOLDER MEMBERSHIP APPLICATION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I hereby make application for trial membership in Blue Ridge Country Club.</w:t>
      </w:r>
    </w:p>
    <w:p>
      <w:pPr>
        <w:pStyle w:val="TextBody"/>
        <w:tabs>
          <w:tab w:val="clear" w:pos="720"/>
          <w:tab w:val="left" w:pos="6789" w:leader="none"/>
        </w:tabs>
        <w:jc w:val="left"/>
        <w:rPr>
          <w:sz w:val="24"/>
        </w:rPr>
      </w:pPr>
      <w:r>
        <w:rPr>
          <w:sz w:val="24"/>
        </w:rPr>
        <w:tab/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I am not a stockholder in the Corporation, and I understand that this membership is for one year only, and that as a non-stockholder I have no voting privileges.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>I understand that a membership fee of $1050 must be submitted with this application and that it is non-refundable.  There is an option to pay $262.50 quarterly if you choose. Membership term will run for a 12 month period commencing upon approval of application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I agree, as do the members of my immediate family who are listed on this application, to abide by all the rules set forth by the Club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The Club's bylaws govern membership and obligations to which I must abide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NAME__________________________________________________________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ADDRESS_______________________________________________________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CITY/TOWN__________________________ STATE_________ ZIP________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PHONE_________________________________________________________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WIFE'S NAME___________________________________________________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DEPENDENT CHILDREN &amp; THEIR AGES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SIGNATURE_____________________________________________________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SUBMITTED BY MEMBERS: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TextBody"/>
        <w:jc w:val="left"/>
        <w:rPr/>
      </w:pPr>
      <w:r>
        <w:rPr>
          <w:sz w:val="24"/>
        </w:rPr>
        <w:t>BOARD ACTION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ueridgegolf.net/" TargetMode="External"/><Relationship Id="rId3" Type="http://schemas.openxmlformats.org/officeDocument/2006/relationships/hyperlink" Target="mailto:blueridgecc@embarq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5:56:00Z</dcterms:created>
  <dc:creator>brcc</dc:creator>
  <dc:description/>
  <dc:language>en-US</dc:language>
  <cp:lastModifiedBy>Owner</cp:lastModifiedBy>
  <cp:lastPrinted>2009-01-28T10:29:00Z</cp:lastPrinted>
  <dcterms:modified xsi:type="dcterms:W3CDTF">2024-12-11T15:56:00Z</dcterms:modified>
  <cp:revision>2</cp:revision>
  <dc:subject/>
  <dc:title>Incorporated under the laws of the State of Virginia</dc:title>
</cp:coreProperties>
</file>