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Blue Ridge Country Club</w:t>
      </w:r>
    </w:p>
    <w:p>
      <w:pPr>
        <w:pStyle w:val="Normal"/>
        <w:jc w:val="center"/>
        <w:rPr/>
      </w:pPr>
      <w:r>
        <w:rPr/>
        <w:t>211 Blue Ridge Country Club Lane</w:t>
      </w:r>
    </w:p>
    <w:p>
      <w:pPr>
        <w:pStyle w:val="Normal"/>
        <w:jc w:val="center"/>
        <w:rPr/>
      </w:pPr>
      <w:r>
        <w:rPr/>
        <w:t>Galax, VA 24333</w:t>
      </w:r>
    </w:p>
    <w:p>
      <w:pPr>
        <w:pStyle w:val="Normal"/>
        <w:jc w:val="center"/>
        <w:rPr/>
      </w:pPr>
      <w:r>
        <w:rPr/>
        <w:t>(276) 236-5637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www.blueridgegolf.net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blueridgecc@embarqmail.com</w:t>
        </w:r>
      </w:hyperlink>
    </w:p>
    <w:p>
      <w:pPr>
        <w:pStyle w:val="Normal"/>
        <w:rPr/>
      </w:pPr>
      <w:r>
        <w:rPr/>
        <w:t>Incorporated under the laws of the State of Virgini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XTENDED AREA MEMBERSHIP APPLICAT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hereby make application for membership in Blue Ridge Country Club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I am not a stockholder in the Corporation (you will be considered a stockholder if you are purchasing stock through the Stock Purchase Plan), and I live outside a 50 mile radius (route miles) of the Country Club. The annual membership dues are $800 per year.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I understand in applying for membership that I must pay annual dues during January. Also, I am responsible for paying for a cart fee.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agree to submit a letter to the Club's secretary if I plan to resign for any reason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understand that unless the resignation is submitted on or before January 1, I am obligated for the entire year's dues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agree, as do the members of my immediate family who are listed on this application, to abide by all the rules set forth by the Club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Club's bylaws govern membership and obligations to which I must abide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ME______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DRESS___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ITY-TOWN__________________STATE____________________ZIP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FE'S NAME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PENDENT CHILDREN &amp; THEIR AGES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IGNATURE_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UBMITTED BY MEMBERS: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___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___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ARD ACTION___________________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eridgegolf.net/" TargetMode="External"/><Relationship Id="rId3" Type="http://schemas.openxmlformats.org/officeDocument/2006/relationships/hyperlink" Target="mailto:blueridgecc@embarq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4:24:00Z</dcterms:created>
  <dc:creator>brcc</dc:creator>
  <dc:description/>
  <dc:language>en-US</dc:language>
  <cp:lastModifiedBy>Owner</cp:lastModifiedBy>
  <cp:lastPrinted>2001-03-13T14:23:00Z</cp:lastPrinted>
  <dcterms:modified xsi:type="dcterms:W3CDTF">2024-12-31T14:24:00Z</dcterms:modified>
  <cp:revision>2</cp:revision>
  <dc:subject/>
  <dc:title>Incorporated under the laws of the State of Virginia</dc:title>
</cp:coreProperties>
</file>